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5 ноября 2021 г. № 740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15" w:hRule="atLeast"/>
        </w:trPr>
        <w:tc>
          <w:tcPr>
            <w:tcW w:w="4503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/>
              <w:t>О даче согласия на прием в собственность муниципального образования город Рубцовск Алтайского края кабельной линии электропередачи от ТП-28 до здания по ул. Советской, д. 8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в соответствии с пунктом 10 статьи 29 Устава муниципального образования город Рубцовск Алтайского края, пунктом 5.1.2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Дать согласие на прием в собственность муниципального образования город Рубцовск Алтайского края бесхозяйного объекта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961"/>
        <w:gridCol w:w="1701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-женность, м*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ельная линия электропере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Рубцовск, от ТП-28 до здания по ул. Советская, д.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отяженность и местонахождение подлежат уточн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  (А.Д. Гуньков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   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5:00Z</dcterms:created>
  <dc:creator>Пользователь</dc:creator>
  <dc:description/>
  <dc:language>en-US</dc:language>
  <cp:lastModifiedBy>Сергеева</cp:lastModifiedBy>
  <cp:lastPrinted>2021-11-26T08:57:00Z</cp:lastPrinted>
  <dcterms:modified xsi:type="dcterms:W3CDTF">2021-11-26T02:52:00Z</dcterms:modified>
  <cp:revision>3</cp:revision>
  <dc:subject/>
  <dc:title>ПРОЕКТ</dc:title>
</cp:coreProperties>
</file>